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G. Brunelli</w:t>
      </w:r>
    </w:p>
    <w:p>
      <w:pPr>
        <w:pStyle w:val="Normal"/>
        <w:rPr>
          <w:rFonts w:ascii="Arial Narrow" w:hAnsi="Arial Narrow" w:cs="Arial Narrow"/>
          <w:b/>
          <w:b/>
        </w:rPr>
      </w:pPr>
      <w:r>
        <w:rPr>
          <w:rFonts w:cs="Arial Narrow" w:ascii="Arial Narrow" w:hAnsi="Arial Narrow"/>
          <w:b/>
        </w:rPr>
        <w:t>Hand, Music and Mind</w:t>
      </w:r>
    </w:p>
    <w:p>
      <w:pPr>
        <w:pStyle w:val="Normal"/>
        <w:rPr>
          <w:rFonts w:ascii="Arial Narrow" w:hAnsi="Arial Narrow" w:cs="Arial Narrow"/>
          <w:b/>
          <w:b/>
        </w:rPr>
      </w:pPr>
      <w:r>
        <w:rPr>
          <w:rFonts w:cs="Arial Narrow" w:ascii="Arial Narrow" w:hAnsi="Arial Narrow"/>
          <w:b/>
        </w:rPr>
        <w:t>Giorgio Brunelli Foundation Brescia ( Italy )</w:t>
      </w:r>
    </w:p>
    <w:p>
      <w:pPr>
        <w:pStyle w:val="Normal"/>
        <w:rPr>
          <w:rFonts w:ascii="Arial Narrow" w:hAnsi="Arial Narrow" w:cs="Arial Narrow"/>
        </w:rPr>
      </w:pPr>
      <w:r>
        <w:rPr>
          <w:rFonts w:cs="Arial Narrow" w:ascii="Arial Narrow" w:hAnsi="Arial Narrow"/>
        </w:rPr>
        <w:t xml:space="preserve">From brain start nerves which lead to the body the brain  commands. </w:t>
        <w:br/>
        <w:t>The hand is under the control of the brain and can be considered its elongation.</w:t>
      </w:r>
    </w:p>
    <w:p>
      <w:pPr>
        <w:pStyle w:val="Normal"/>
        <w:rPr>
          <w:rFonts w:ascii="Arial Narrow" w:hAnsi="Arial Narrow" w:cs="Arial Narrow"/>
        </w:rPr>
      </w:pPr>
      <w:r>
        <w:rPr>
          <w:rFonts w:cs="Arial Narrow" w:ascii="Arial Narrow" w:hAnsi="Arial Narrow"/>
        </w:rPr>
        <w:t>It’s by means of the hand that human beeings work, touch, feel, appreciate the warm feeling of love,caresse the face and the body  of their partner, pray,</w:t>
      </w:r>
      <w:r>
        <w:rPr>
          <w:rFonts w:eastAsia="+mn-ea" w:cs="+mn-cs" w:ascii="Arial Narrow" w:hAnsi="Arial Narrow"/>
          <w:color w:val="FFFF00"/>
          <w:kern w:val="2"/>
          <w:szCs w:val="32"/>
          <w:lang w:eastAsia="it-IT"/>
        </w:rPr>
        <w:t xml:space="preserve"> </w:t>
      </w:r>
      <w:r>
        <w:rPr>
          <w:rFonts w:cs="Arial Narrow" w:ascii="Arial Narrow" w:hAnsi="Arial Narrow"/>
        </w:rPr>
        <w:t>build up art masterpieces, write  tomes of science or of poetry, play their musical instruments and  learn to do that by sol-fa.</w:t>
      </w:r>
    </w:p>
    <w:p>
      <w:pPr>
        <w:pStyle w:val="Normal"/>
        <w:rPr/>
      </w:pPr>
      <w:r>
        <w:rPr>
          <w:rFonts w:cs="Arial Narrow" w:ascii="Arial Narrow" w:hAnsi="Arial Narrow"/>
        </w:rPr>
        <w:t xml:space="preserve">Inside the brain pieces of informaton  regarding things go with the “ </w:t>
      </w:r>
      <w:r>
        <w:rPr>
          <w:rFonts w:cs="Arial Narrow" w:ascii="Arial Narrow" w:hAnsi="Arial Narrow"/>
          <w:b/>
          <w:bCs/>
        </w:rPr>
        <w:t>what “ path to the perirhinal cortex</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hile the  spatial and temporal ones go with the “</w:t>
      </w:r>
      <w:r>
        <w:rPr>
          <w:rFonts w:cs="Arial Narrow" w:ascii="Arial Narrow" w:hAnsi="Arial Narrow"/>
          <w:b/>
          <w:bCs/>
        </w:rPr>
        <w:t xml:space="preserve">where” </w:t>
      </w:r>
      <w:r>
        <w:rPr>
          <w:rFonts w:cs="Arial Narrow" w:ascii="Arial Narrow" w:hAnsi="Arial Narrow"/>
        </w:rPr>
        <w:t xml:space="preserve">path </w:t>
      </w:r>
      <w:r>
        <w:rPr>
          <w:rFonts w:cs="Arial Narrow" w:ascii="Arial Narrow" w:hAnsi="Arial Narrow"/>
          <w:b/>
          <w:bCs/>
        </w:rPr>
        <w:t>to the para-hippocampal cortex</w:t>
      </w:r>
      <w:r>
        <w:rPr>
          <w:rFonts w:cs="Arial Narrow" w:ascii="Arial Narrow" w:hAnsi="Arial Narrow"/>
        </w:rPr>
        <w:t xml:space="preserve">, then  the two streams  get together and  </w:t>
      </w:r>
      <w:r>
        <w:rPr>
          <w:rFonts w:cs="Arial Narrow" w:ascii="Arial Narrow" w:hAnsi="Arial Narrow"/>
          <w:b/>
          <w:bCs/>
        </w:rPr>
        <w:t>are sent to the prefrontal cortex.</w:t>
      </w:r>
    </w:p>
    <w:p>
      <w:pPr>
        <w:pStyle w:val="Normal"/>
        <w:rPr>
          <w:rFonts w:ascii="Arial Narrow" w:hAnsi="Arial Narrow" w:cs="Arial Narrow"/>
        </w:rPr>
      </w:pPr>
      <w:r>
        <w:rPr>
          <w:rFonts w:cs="Arial Narrow" w:ascii="Arial Narrow" w:hAnsi="Arial Narrow"/>
        </w:rPr>
        <w:t>When a sensory input enters the brain it must pass trough the talamus and the basal nuclei like for instance the amigdala that conditions  its memorization according to the emotional  component.</w:t>
      </w:r>
    </w:p>
    <w:p>
      <w:pPr>
        <w:pStyle w:val="Normal"/>
        <w:rPr>
          <w:rFonts w:ascii="Arial Narrow" w:hAnsi="Arial Narrow" w:cs="Arial Narrow"/>
        </w:rPr>
      </w:pPr>
      <w:r>
        <w:rPr>
          <w:rFonts w:cs="Arial Narrow" w:ascii="Arial Narrow" w:hAnsi="Arial Narrow"/>
        </w:rPr>
        <w:t>For musicians to play, a further skill is needed: the integrated control of the procedural memory for the coordination of the various digits movements, the  connection with the feet control, the correlation of the executive movements- with the  musical feedback, with the memory of the  pentagram notes, and with the emotional  feeling connected with the melody.</w:t>
      </w:r>
    </w:p>
    <w:p>
      <w:pPr>
        <w:pStyle w:val="Normal"/>
        <w:rPr>
          <w:rFonts w:ascii="Arial Narrow" w:hAnsi="Arial Narrow" w:cs="Arial Narrow"/>
        </w:rPr>
      </w:pPr>
      <w:r>
        <w:rPr>
          <w:rFonts w:cs="Arial Narrow" w:ascii="Arial Narrow" w:hAnsi="Arial Narrow"/>
        </w:rPr>
        <w:t xml:space="preserve">Music is a very peculiar activity  of the brain: composing music, playing music, listening to music and understanding and enjoying music is, by sure, one of the most complicated </w:t>
      </w:r>
    </w:p>
    <w:p>
      <w:pPr>
        <w:pStyle w:val="Normal"/>
        <w:rPr>
          <w:rFonts w:ascii="Arial Narrow" w:hAnsi="Arial Narrow" w:cs="Arial Narrow"/>
        </w:rPr>
      </w:pPr>
      <w:r>
        <w:rPr>
          <w:rFonts w:cs="Arial Narrow" w:ascii="Arial Narrow" w:hAnsi="Arial Narrow"/>
        </w:rPr>
        <w:t xml:space="preserve">activities of brain: it implies  all the brain capacities and mechanisms and demands  concentration, attention, rapidity of connections, coordination of movements  of upper and lower limbs,  sensitivity and emotional partecipation of the bilions  of neurons that  are </w:t>
      </w:r>
    </w:p>
    <w:p>
      <w:pPr>
        <w:pStyle w:val="Normal"/>
        <w:rPr>
          <w:rFonts w:ascii="Arial Narrow" w:hAnsi="Arial Narrow" w:cs="Arial Narrow"/>
        </w:rPr>
      </w:pPr>
      <w:r>
        <w:rPr>
          <w:rFonts w:cs="Arial Narrow" w:ascii="Arial Narrow" w:hAnsi="Arial Narrow"/>
        </w:rPr>
        <w:t xml:space="preserve">simultaneously activated, not to say the coordination of neurons of volition, ideation, </w:t>
      </w:r>
    </w:p>
    <w:p>
      <w:pPr>
        <w:pStyle w:val="Normal"/>
        <w:rPr>
          <w:rFonts w:ascii="Arial Narrow" w:hAnsi="Arial Narrow" w:cs="Arial Narrow"/>
        </w:rPr>
      </w:pPr>
      <w:r>
        <w:rPr>
          <w:rFonts w:cs="Arial Narrow" w:ascii="Arial Narrow" w:hAnsi="Arial Narrow"/>
        </w:rPr>
        <w:t>all under the supervision of  the right emisphere, that of art and poetry.</w:t>
      </w:r>
    </w:p>
    <w:p>
      <w:pPr>
        <w:pStyle w:val="Normal"/>
        <w:rPr>
          <w:rFonts w:ascii="Arial Narrow" w:hAnsi="Arial Narrow" w:cs="Arial Narrow"/>
        </w:rPr>
      </w:pPr>
      <w:r>
        <w:rPr>
          <w:rFonts w:cs="Arial Narrow" w:ascii="Arial Narrow" w:hAnsi="Arial Narrow"/>
        </w:rPr>
        <w:t xml:space="preserve">It is a  great work to do by learning  by hearth musical pieces that includes the reading of notes on the pentagram, beeing  alert to the length of every note, transforming the visual sensation in a mental  musical  image, and correlating the notes with the piano keys. </w:t>
      </w:r>
    </w:p>
    <w:p>
      <w:pPr>
        <w:pStyle w:val="Normal"/>
        <w:rPr>
          <w:rFonts w:ascii="Arial Narrow" w:hAnsi="Arial Narrow" w:cs="Arial Narrow"/>
        </w:rPr>
      </w:pPr>
      <w:r>
        <w:rPr>
          <w:rFonts w:cs="Arial Narrow" w:ascii="Arial Narrow" w:hAnsi="Arial Narrow"/>
        </w:rPr>
        <w:t xml:space="preserve">Every movement, even that of a phalanx, gives sensations that have to be perceived in both the cortex and the emotional nuclei of the brain with the  unavoidable </w:t>
      </w:r>
    </w:p>
    <w:p>
      <w:pPr>
        <w:pStyle w:val="Normal"/>
        <w:rPr>
          <w:rFonts w:ascii="Arial Narrow" w:hAnsi="Arial Narrow" w:cs="Arial Narrow"/>
        </w:rPr>
      </w:pPr>
      <w:r>
        <w:rPr>
          <w:rFonts w:cs="Arial Narrow" w:ascii="Arial Narrow" w:hAnsi="Arial Narrow"/>
        </w:rPr>
        <w:t>involvement of memory and of the deeper parts of the brain, those involved in emotion and passion.</w:t>
      </w:r>
    </w:p>
    <w:p>
      <w:pPr>
        <w:pStyle w:val="Normal"/>
        <w:rPr>
          <w:rFonts w:ascii="Arial Narrow" w:hAnsi="Arial Narrow" w:cs="Arial Narrow"/>
        </w:rPr>
      </w:pPr>
      <w:r>
        <w:rPr>
          <w:rFonts w:cs="Arial Narrow" w:ascii="Arial Narrow" w:hAnsi="Arial Narrow"/>
        </w:rPr>
        <w:t xml:space="preserve">All this explains the music-therapy the  capacity of sounds of music of entering in a  damaged brain, as for instance  a comatous brain, to follow the  what and where paths </w:t>
      </w:r>
    </w:p>
    <w:p>
      <w:pPr>
        <w:pStyle w:val="Normal"/>
        <w:rPr>
          <w:rFonts w:ascii="Arial Narrow" w:hAnsi="Arial Narrow" w:cs="Arial Narrow"/>
        </w:rPr>
      </w:pPr>
      <w:r>
        <w:rPr>
          <w:rFonts w:cs="Arial Narrow" w:ascii="Arial Narrow" w:hAnsi="Arial Narrow"/>
        </w:rPr>
        <w:t xml:space="preserve">that music followed before trauma  arriving to cognition and to  awarenes </w:t>
      </w:r>
    </w:p>
    <w:p>
      <w:pPr>
        <w:pStyle w:val="Normal"/>
        <w:rPr>
          <w:rFonts w:ascii="Arial Narrow" w:hAnsi="Arial Narrow" w:cs="Arial Narrow"/>
        </w:rPr>
      </w:pPr>
      <w:r>
        <w:rPr>
          <w:rFonts w:cs="Arial Narrow" w:ascii="Arial Narrow" w:hAnsi="Arial Narrow"/>
        </w:rPr>
        <w:t>and to restore, at a certain amount, the cognitive  capacity of that b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 w:val="32"/>
          <w:szCs w:val="32"/>
        </w:rPr>
        <w:t xml:space="preserve">CONCERT OF NEUR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 w:val="32"/>
          <w:szCs w:val="32"/>
        </w:rPr>
        <w:t xml:space="preserve">MUSIC DIGS THE   HEAV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i/>
          <w:sz w:val="32"/>
          <w:szCs w:val="32"/>
        </w:rPr>
        <w:t>BAUDE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ccording to  Baudelaire the music digs the heavens, but it escavate also the human brain and manages to  pick out  its numberless capacities included those of self cu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his is the deep conviction that stimulate the founders of a new born  scientific society recently formed in Germany by the meeting of neurosurgeons who dared to look beyond their surgical knife and to  recognize to the musical notes the power of  curing some pathology that they were not able to cure  by means o medic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t what happens in a brain that  perform a musical  piece  or that listen to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Let’s  start with the first  option :  in order to well under stand the magic effect  of music nothing better than  to seat close so a “maestro”  at piano as  recently happened to 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he , the maestro, was Yoko Kikuchi and played  pieces of Mozart and Chop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While observing her , so concentrated, inspired and  dreaming I thought to the billions of neurons  that  in her beautiful head  were activating simultaneously during the interpretation of those pie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The complexity  and speed of her hands  movements, the coordination of hands and feet , pushing  on pedals  to give  more resonance  or to put on  damper  were of course only  a part of the brain activity of Yok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l the faculties of her brain  were coordinately  functioning : the neurons of the cortical areas of willing, activated by those of ideation sent commands to the premotor and motor areas of rigth brain for the movements of the left   upper  and lower  limbs.( and vicever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hat was under the supervision of the right emisphere , that of the artistic fun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 w:val="32"/>
          <w:szCs w:val="32"/>
        </w:rPr>
        <w:t xml:space="preserve">But not only the neurons of  willing  were speacking  with those of movement but also the auditory , visual and syntactic neurons of the left emisphere were  called to the concert.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oko was playng by hearth, but I realized that to do so she had  had to  read the music on the pentagram  tens and tens of times</w:t>
        <w:tab/>
        <w:t xml:space="preserve"> recognizing the notes on the pentagram, transforming the visual sensation in a brain musical  image , recognizing the  length of any note and the semitonal  alte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While she continued playing I  considered  that any movement , even that of a single phalanx gave her  tactile sensations in corresponding  cortical   aerea and in  basal nuclei</w:t>
        <w:tab/>
        <w:t>where primordial emotions occ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l this happened with the  involvement of the necessary memory to remember the note of the pentagram, the correspondence with the keys  and, what is more, the development of the musical  phrase of the  pie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nd the  performance  was perfect , because Yoko  was playng  wholehearthedly  with the   involvement of the  deeper and more antic parts of the brain, those involved in emotion and pa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l this explains  the massive involvement of a brain in musicaltherapy, in its receptive , passive component  that introduces a multi sensitive , emozional  and cognitive stimulation  that proved to be usefullin parkinson, traumatic coma , Alzheimer and autis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n autism the patient refuses any type of communication with the world  as well as  in traumatic coma,   but music   succeeds to  open a passage-way in the silence and  consents , slowly but  always, to give back  to patients a contact with the  environmment and the therapists  infact with the lif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Music enters  the brain trough the auditive  apparatus  and provokes a progressive activation of all the brain functions starting with attention  up to the total embody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he musical notes as well as the words of known songs  make the various memories  and sentiments  come back restauring  mental  connections which put again in contact the patient with the environment. It will be care of the musicsalt herapist to recognize  the tipe of  preferred music that the patient  liked before the accid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 w:val="32"/>
          <w:szCs w:val="32"/>
        </w:rPr>
        <w:t>( Synfonic, opera, jazz , western, folk , soul ) and so on. to  Baudelaire the music digs the heavens, but it escavate also the human brain and manages to  pick out  its numberless capacities included those of self cu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his is the deep conviction that stimulate the founders of a new born  scientific society recently formed in Germany by the meeting of neurosurgeons who dared to look beyond their surgical knife and to  recognize to the musical notes the power of  curing some pathology that they were not able to cure  by means o medic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t what happens in a brain that  perform a musical  piece  or that listen to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Let’s  start with the first  option :  in order to well under stand the magic effect  of music nothing better than  to seat close so a “maestro”  at piano as  recently happened to 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he , the maestro, was Yoko Kikuchi and played  pieces of Mozart and Chop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While observing her , so concentrated, inspired and  dreaming I thought to the billions of neurons  that  in her beautiful head  were activating simultaneously during the interpretation of those pie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The complexity  and speed of her hands  movements, the coordination of hands and feet , pushing  on pedals  to give  more resonance  or to put on  damper  were of course only  a part of the brain activity of Yok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l the faculties of her brain  were coordinately  functioning : the neurons of the cortical areas of willing, activated by those of ideation sent commands to the premotor and motor areas of rigth brain for the movements of the left   upper  and lower  limbs.( and vicever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hat was under the supervision of the right emisphere , that of the artistic fun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 w:val="32"/>
          <w:szCs w:val="32"/>
        </w:rPr>
        <w:t xml:space="preserve">But not only the neurons of  willing  were speacking  with those of movement but also the auditory , visual and syntactic neurons of the left emisphere were  called to the concert.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oko was playng by hearth, but I realized that to do so she had  had to  read the music on the pentagram  tens and tens of times</w:t>
        <w:tab/>
        <w:t xml:space="preserve"> recognizing the notes on the pentagram, transforming the visual sensation in a brain musical  image , recognizing the  length of any note and the semitonal  alte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While she continued playing I  considered  that any movement , even that of a single phalanx gave her  tactile sensations in corresponding  cortical   aerea and in  basal nuclei</w:t>
        <w:tab/>
        <w:t>where primordial emotions occ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l this happened with the  involvement of the necessary memory to remember the note of the pentagram, the correspondence with the keys  and, what is more, the development of the musical  phrase of the  pie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nd the  performance  was perfect , because Yoko  was playng  wholehearthedly  with the   involvement of the  deeper and more antic parts of the brain, those involved in emotion and pa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l this explains  the massive involvement of a brain in musicaltherapy, in its receptive , passive component  that introduces a multi sensitive , emozional  and cognitive stimulation  that proved to be usefullin parkinson, traumatic coma , Alzheimer and autis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n autism the patient refuses any type of communication with the world  as well as  in traumatic coma,   but music   succeeds to  open a passage-way in the silence and  consents , slowly but  always, to give back  to patients a contact with the  environmment and the therapists  infact with the lif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Music enters  the brain trough the auditive  apparatus  and provokes a progressive activation of all the brain functions starting with attention  up to the total embody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he musical notes as well as the words of known songs  make the various memories  and sentiments  come back restauring  mental  connections which put again in contact the patient with the environment. It will be care of the musicsalt herapist to recognize  the tipe of  preferred music that the patient  liked before the accident</w:t>
      </w:r>
    </w:p>
    <w:p>
      <w:pPr>
        <w:pStyle w:val="Normal"/>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 w:val="32"/>
          <w:szCs w:val="32"/>
        </w:rPr>
        <w:t>( Synfonic, opera, jazz , western, folk , soul ) and so on.</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0:00Z</dcterms:created>
  <dc:creator>Luisa Monini</dc:creator>
  <dc:description/>
  <cp:keywords/>
  <dc:language>en-US</dc:language>
  <cp:lastModifiedBy>Rocco Brunelli</cp:lastModifiedBy>
  <cp:lastPrinted>2012-06-25T15:52:00Z</cp:lastPrinted>
  <dcterms:modified xsi:type="dcterms:W3CDTF">2012-06-25T15:20:00Z</dcterms:modified>
  <cp:revision>2</cp:revision>
  <dc:subject/>
  <dc:title/>
</cp:coreProperties>
</file>